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53975</wp:posOffset>
            </wp:positionV>
            <wp:extent cx="1575435" cy="431165"/>
            <wp:effectExtent l="0" t="0" r="0" b="0"/>
            <wp:wrapTight wrapText="bothSides">
              <wp:wrapPolygon edited="0">
                <wp:start x="-48" y="0"/>
                <wp:lineTo x="-48" y="21418"/>
                <wp:lineTo x="21599" y="2141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36"/>
          <w:szCs w:val="36"/>
          <w:u w:val="none"/>
        </w:rPr>
        <w:t>DEMANDE DE DEROGATION</w:t>
      </w:r>
    </w:p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eastAsia="Verdana" w:cs="Verdana" w:ascii="Verdana" w:hAnsi="Verdana"/>
          <w:bCs/>
          <w:sz w:val="36"/>
          <w:szCs w:val="36"/>
          <w:u w:val="none"/>
        </w:rPr>
        <w:t xml:space="preserve"> </w:t>
      </w:r>
      <w:r>
        <w:rPr>
          <w:rFonts w:cs="Verdana" w:ascii="Verdana" w:hAnsi="Verdana"/>
          <w:bCs/>
          <w:sz w:val="36"/>
          <w:szCs w:val="36"/>
          <w:u w:val="none"/>
        </w:rPr>
        <w:t>SCOLAIRE INTRA-MUROS 2022-2023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emière demand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enouvelleme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éintégration de secte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ARENTS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et prénom : --------------------------------------------------------------------------------------Adresse :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éro de téléphone : 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se mail :-------------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ployeurs (nom, adresse et téléphone)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dame : 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onsieur : 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>ENFANT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pour lequel la dérogation est sollicitée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 et prénom : 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Naissance : 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et classe dont devrait dépendre l’enfant : 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souhaitée : 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Autres enfants vivant au foyer :</w:t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7"/>
              <w:gridCol w:w="2127"/>
              <w:gridCol w:w="2128"/>
              <w:gridCol w:w="212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é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de naissa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au scolair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cole fréquenté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0"/>
                    </w:rPr>
                  </w:pPr>
                  <w:r>
                    <w:rPr>
                      <w:rFonts w:cs="Verdana" w:ascii="Verdana" w:hAnsi="Verdana"/>
                      <w:sz w:val="22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F DE LA DEM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sons médicales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trie dans l’école demandée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fession (justificatif à produir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2"/>
              </w:rPr>
              <w:t xml:space="preserve">Autres-----------------------------------------------------------------------------------------------------------------------------------------------------------------------------------------------                                       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la demande :                                                         Signature :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ARTIE RESERVEE A LA MAIRIE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2"/>
              <w:gridCol w:w="5152"/>
            </w:tblGrid>
            <w:tr>
              <w:trPr/>
              <w:tc>
                <w:tcPr>
                  <w:tcW w:w="5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Avis de la Commission de dérog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Favorable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Défavorab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sz w:val="22"/>
                    </w:rPr>
                    <w:t xml:space="preserve">                   </w:t>
                  </w:r>
                  <w:r>
                    <w:rPr>
                      <w:rFonts w:cs="Verdana" w:ascii="Verdana" w:hAnsi="Verdana"/>
                      <w:sz w:val="22"/>
                    </w:rPr>
                    <w:t>Motif :</w:t>
                  </w:r>
                </w:p>
              </w:tc>
              <w:tc>
                <w:tcPr>
                  <w:tcW w:w="51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Décision de la Commune de Mantes-la-Vill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Accord :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50" w:leader="none"/>
        <w:tab w:val="left" w:pos="921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50" w:leader="none"/>
        <w:tab w:val="left" w:pos="921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50" w:leader="none"/>
        <w:tab w:val="left" w:pos="9210" w:leader="none"/>
      </w:tabs>
      <w:ind w:firstLine="77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50" w:leader="none"/>
        <w:tab w:val="left" w:pos="921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6" w:leader="none"/>
        <w:tab w:val="left" w:pos="9210" w:leader="none"/>
      </w:tabs>
      <w:outlineLvl w:val="4"/>
    </w:pPr>
    <w:rPr>
      <w:bCs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Times" w:hAnsi="Times" w:cs="Times"/>
      <w:shadow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1:00Z</dcterms:created>
  <dc:creator>MLV</dc:creator>
  <dc:description/>
  <cp:keywords/>
  <dc:language>en-US</dc:language>
  <cp:lastModifiedBy>fdidier</cp:lastModifiedBy>
  <cp:lastPrinted>2022-02-02T11:38:00Z</cp:lastPrinted>
  <dcterms:modified xsi:type="dcterms:W3CDTF">2022-02-02T10:41:00Z</dcterms:modified>
  <cp:revision>13</cp:revision>
  <dc:subject/>
  <dc:title>DEMANDE DE DEROGATION SCOLAIRE</dc:title>
</cp:coreProperties>
</file>